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五常國小資訊內部稽核小組組織辦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壹、依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據臺北市政府教育局辦理資訊內部稽核專案實施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貳、目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資訊安全稽核方式強化學校資訊安全管理，防範公務機密洩漏及人為破壞，確保資料、系統、設備及網路安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參、組織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稽核秘書：資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稽核秘書：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386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790575</wp:posOffset>
                </wp:positionV>
                <wp:extent cx="704850" cy="933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6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0575</wp:posOffset>
                </wp:positionV>
                <wp:extent cx="704850" cy="93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6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790575</wp:posOffset>
                </wp:positionV>
                <wp:extent cx="7048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6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90575</wp:posOffset>
                </wp:positionV>
                <wp:extent cx="7048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6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047875</wp:posOffset>
                </wp:positionV>
                <wp:extent cx="704850" cy="1047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6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047875</wp:posOffset>
                </wp:positionV>
                <wp:extent cx="704850" cy="1047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6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047875</wp:posOffset>
                </wp:positionV>
                <wp:extent cx="7048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訊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6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訊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047875</wp:posOffset>
                </wp:positionV>
                <wp:extent cx="704850" cy="1047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統管理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6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系統管理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2047875</wp:posOffset>
                </wp:positionV>
                <wp:extent cx="704850" cy="1047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統管理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16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系統管理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9339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稽核小組成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稽核小組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肆、</w:t>
      </w:r>
      <w:r>
        <w:rPr/>
        <w:t>各稽核小組成員工作值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值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負責全校資訊安全之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稽核秘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負責資訊內部稽核小組之規劃、運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負責稽核各成員之執行狀況，每學期不定時檢查各處室之電腦資訊安全一次，不合格者名單將呈報校長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負責校務行政之密碼管控、離職人員帳號停權、全校老師之使用權限管控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負責防毒主機之維護，以防止全校電腦被植入特洛依木馬病毒，造成密碼、資料遭竊取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電腦工程師進入主機房維修時，採取緊迫釘人方式，以防資料遭竊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負責各處室內部各組之電腦資料安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各組長設定電腦使用者密碼及螢幕保護程式密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各組長勿讓他人使用電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要求各組長務必時常更換校務行政密碼，並使用</w:t>
            </w:r>
            <w:r>
              <w:rPr/>
              <w:t>8</w:t>
            </w:r>
            <w:r>
              <w:rPr/>
              <w:t>位的英文、數字混合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導如有任何人以維修之名義使用電腦或送修電腦，一定要詢問系管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導</w:t>
            </w:r>
            <w:r>
              <w:rPr/>
              <w:t>Q</w:t>
            </w:r>
            <w:r>
              <w:rPr/>
              <w:t>碟為行政公用資料夾，勿儲存機密文件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主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組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老師宣導禁止使用</w:t>
            </w:r>
            <w:r>
              <w:rPr/>
              <w:t>Kuro, ezpeer, eMule</w:t>
            </w:r>
            <w:r>
              <w:rPr/>
              <w:t>等</w:t>
            </w:r>
            <w:r>
              <w:rPr/>
              <w:t>P2P</w:t>
            </w:r>
            <w:r>
              <w:rPr/>
              <w:t>軟體，以防止病毒及駭客攻擊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老師宣導班級網頁中之學生介紹只能照片和名字二者選一，以防有心人士認識學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老師宣導電腦登入時之密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術支援各組設定電腦使用者密碼及螢幕保護程式密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電腦工程師進入主機房維修時，採取緊迫釘人方式，以防資料遭竊取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管理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主機儲存使用者記錄檔</w:t>
            </w:r>
            <w:r>
              <w:rPr/>
              <w:t>(Log File)</w:t>
            </w:r>
            <w:r>
              <w:rPr/>
              <w:t>，並保存備份一年以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電腦登入網域之密碼設定，以防止外人使用校務行政、</w:t>
            </w:r>
            <w:r>
              <w:rPr/>
              <w:t>Q</w:t>
            </w:r>
            <w:r>
              <w:rPr/>
              <w:t>碟、網路芳鄰、網路印表機等校內重點資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術支援各組設定電腦使用者密碼及螢幕保護程式密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腦工程師進入主機房維修時，採取緊迫釘人方式，以防資料遭竊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管理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技術支援各組設定電腦使用者密碼及螢幕保護程式密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定期檢查</w:t>
            </w:r>
            <w:r>
              <w:rPr/>
              <w:t>Q</w:t>
            </w:r>
            <w:r>
              <w:rPr/>
              <w:t>碟，是否有機密文件，如有將追究各組責任，並呈報校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伍、</w:t>
      </w:r>
      <w:r>
        <w:rPr/>
        <w:t>本設置辦法由資訊</w:t>
      </w:r>
      <w:r>
        <w:rPr/>
        <w:t>組</w:t>
      </w:r>
      <w:r>
        <w:rPr/>
        <w:t>依權責擬定後，由校長批示核准後實施，修正時亦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2:00Z</dcterms:created>
  <dc:creator>IBM USER</dc:creator>
  <dc:description/>
  <cp:keywords/>
  <dc:language>en-US</dc:language>
  <cp:lastModifiedBy>IBM USER</cp:lastModifiedBy>
  <dcterms:modified xsi:type="dcterms:W3CDTF">2008-09-17T05:08:00Z</dcterms:modified>
  <cp:revision>41</cp:revision>
  <dc:subject/>
  <dc:title>臺北市五常國小資訊內部稽核小組組織圖</dc:title>
</cp:coreProperties>
</file>