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五常國小圖書館利用教育「年段能力指標」規劃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訂定過程：</w:t>
      </w:r>
    </w:p>
    <w:p>
      <w:pPr>
        <w:pStyle w:val="Web"/>
        <w:numPr>
          <w:ilvl w:val="0"/>
          <w:numId w:val="2"/>
        </w:numPr>
        <w:spacing w:before="2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擬階段：整合九年一貫各學習領域、資訊檢索能力指標及六大議題，研擬圖書館利用教 育年段能力指標草案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階段：草案請各學年教師及語文領域小組成員，利用學年專業對話與領域會議研討，作調整及修正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  <w:color w:val="000000"/>
        </w:rPr>
        <w:t>修訂階段：配合學校課程計畫及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文領域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進行教學與修正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九年一貫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圖書館利用教育之精神內涵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（僅供參考）</w:t>
      </w:r>
    </w:p>
    <w:p>
      <w:pPr>
        <w:pStyle w:val="Web"/>
        <w:ind w:left="480" w:hanging="0"/>
        <w:rPr/>
      </w:pPr>
      <w:r>
        <w:rPr>
          <w:rFonts w:ascii="標楷體" w:hAnsi="標楷體" w:cs="標楷體" w:eastAsia="標楷體"/>
          <w:color w:val="000000"/>
        </w:rPr>
        <w:t>九年一貫，語文學習領域中語文領域</w:t>
      </w:r>
      <w:r>
        <w:rPr/>
        <w:t>課程，有關閱讀能力的培養，幾乎都必須依賴圖書館利用知能養成。其相關的分段能力指標如下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"/>
        <w:gridCol w:w="7533"/>
      </w:tblGrid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1-3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培養良好的閱讀興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習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閱讀課外讀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主動擴展閱讀視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激發閱讀興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6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學會使用字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百科全書等工具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輔助閱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讀書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昇閱讀的速度和效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閱讀的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利用工具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養成自我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閱讀的內容</w:t>
            </w:r>
            <w:r>
              <w:rPr>
                <w:rFonts w:ascii="標楷體" w:hAnsi="標楷體" w:cs="標楷體" w:eastAsia="標楷體"/>
              </w:rPr>
              <w:t>，主動與他人</w:t>
            </w:r>
            <w:r>
              <w:rPr>
                <w:rFonts w:ascii="標楷體" w:hAnsi="標楷體" w:cs="標楷體" w:eastAsia="標楷體"/>
              </w:rPr>
              <w:t>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9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結合電腦科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高語文與資訊互動學習和應用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應用不同的閱讀理解策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發展自己的讀書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4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廣泛的閱讀各類讀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養成比較閱讀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閱讀古今中外及鄉土文學的名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擴充閱讀視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6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應用各類工具書籍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</w:t>
            </w:r>
          </w:p>
        </w:tc>
        <w:tc>
          <w:tcPr>
            <w:tcW w:w="7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將閱讀的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加以統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養成主動思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化為日常生活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w w:val="90"/>
          <w:sz w:val="20"/>
        </w:rPr>
      </w:pPr>
      <w:r>
        <w:rPr>
          <w:rFonts w:ascii="標楷體" w:hAnsi="標楷體" w:cs="標楷體" w:eastAsia="標楷體"/>
          <w:w w:val="90"/>
          <w:sz w:val="20"/>
        </w:rPr>
        <w:t>二、 五常國小圖書館利用教育「年段能力指標」參考資料（第一次修正僅供參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077"/>
        <w:gridCol w:w="1434"/>
        <w:gridCol w:w="1254"/>
        <w:gridCol w:w="1255"/>
        <w:gridCol w:w="1077"/>
        <w:gridCol w:w="1152"/>
      </w:tblGrid>
      <w:tr>
        <w:trPr>
          <w:trHeight w:val="5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  <w:p>
            <w:pPr>
              <w:pStyle w:val="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圖書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社會學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圖書館</w:t>
            </w:r>
            <w:r>
              <w:rPr>
                <w:rFonts w:ascii="標楷體" w:hAnsi="標楷體" w:cs="標楷體" w:eastAsia="標楷體"/>
                <w:sz w:val="20"/>
              </w:rPr>
              <w:t>位置及進入圖書館禮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圖書館陳設，作個愛看書的小讀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圖書館的陳設及區域的規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書的出納流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養成良好閱讀和借閱習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借還書的方法與規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保護和修護圖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</w:rPr>
              <w:t>opac</w:t>
            </w:r>
            <w:r>
              <w:rPr>
                <w:rFonts w:ascii="標楷體" w:hAnsi="標楷體" w:cs="標楷體" w:eastAsia="標楷體"/>
                <w:sz w:val="20"/>
              </w:rPr>
              <w:t>查目錄借還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的分類編目和排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把圖書歸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選自己最喜歡哪一類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圖書分類和排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認識圖書分類和排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看書目卡及預行編目資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館內人、事、物找需要的資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圖書的結構與版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圖書的外表結構（書名、封面、封底、書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認識圖書的內文和插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會製作小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認識圖書各部分結構功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會製作一本完整的小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認識圖書結構選好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認識圖書的結構、版權和智慧財產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製作個人檔案（六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畢業紀念冊製作（六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非書資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找到喜歡的卡通影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使用器材播放錄音帶、影片聽廣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非書資料的種類（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錄影帶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投影片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參考工具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查字典（利用注音及部首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百科全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認識各類工具書的種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中華兒童百科全書檢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利用各種工具書找到所需要的資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資料剪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完整剪下喜愛的圖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選取影印好資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輯資料蒐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輯資料的分類、整理並註明來源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剪輯編目次索引（學習小記者採訪整理資料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上剪輯過濾資料、將資料分類做成檔案</w:t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閱讀報告（書面資料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出書的大意或詞語敘述大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簡單的短句或句子敘述大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閱讀的方法以及使用完整的語句寫出心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出簡單閱讀報告（摘要重點並與人分享心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整的寫出閱讀報告，包括大意要點和感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嘗試不同的方式呈現讀書報告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讀書報告（口頭報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書中喜歡的語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簡單的短句說明書的大意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一分鐘內說明書的大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資訊檢索能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看電子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護查詢電腦設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電子英文字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認識電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鍵入合適的關鍵自找尋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子郵件或討論區、留言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使用進接蒐尋方法，如布林運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會上網查詢資料並下載有用的資料</w:t>
            </w:r>
          </w:p>
        </w:tc>
      </w:tr>
      <w:tr>
        <w:trPr>
          <w:trHeight w:val="1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終身學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整理書、書架、書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立班級文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方法和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書展、逛書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習與讀書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發揮學習專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終身學習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0"/>
        </w:rPr>
      </w:pPr>
      <w:r>
        <w:rPr>
          <w:rFonts w:ascii="標楷體" w:hAnsi="標楷體" w:cs="標楷體" w:eastAsia="標楷體"/>
          <w:w w:val="90"/>
          <w:sz w:val="20"/>
        </w:rPr>
        <w:t>三、五常國小圖書館利用教育「年段能力指標」參考資料（第二次修正僅供參考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051"/>
        <w:gridCol w:w="1392"/>
        <w:gridCol w:w="1444"/>
        <w:gridCol w:w="1226"/>
        <w:gridCol w:w="1049"/>
        <w:gridCol w:w="1121"/>
      </w:tblGrid>
      <w:tr>
        <w:trPr>
          <w:trHeight w:val="3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年級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一年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二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三年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四年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五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六年級</w:t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圖書館與社會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認識圖書館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及進入圖書館禮貌（一下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圖書館陳設，作個愛看書的小讀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圖書館的陳設及區域的規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參觀校外圖書館（四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參觀北市立圖書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圖書的出納流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養成良好閱讀和借閱習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知道借還書的方法與規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知道如何保護和修護圖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用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opac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查目錄借還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圖書的分類編目和排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把圖書歸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選自己最喜歡哪一類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圖書分類和排架（三下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看書目卡及預行編目資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運用館內人、事、物找需要的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圖書的結構與版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圖書的外表結構（書名、封面、封底、書背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圖書的內文和插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會製作小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圖書各部分結構功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（三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會製作一本完整的小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我認識圖書結構並知道如何選好書（四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圖書的版權和智慧財產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製作個人檔案（六上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畢業紀念冊製作（六下）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非書資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如何找到喜歡的卡通影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使用器材播放錄音帶、影片聽廣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394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ind w:left="1394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非書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料的種類（四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參考工具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查字典（利用注音及部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認識百科全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中華兒童百科全書檢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認識各類工具書的種類（四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利用各種工具書找到所需要的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資料剪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完整剪下喜愛的圖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選取資料影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剪輯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（三下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剪輯資料的分類、整理並註明來源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專題剪輯編目次索引（學習小記者採訪整理資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線上剪輯過濾資料、將資料分類做成檔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閱讀的方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看童話書說故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養成喜歡閱讀的習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如何做有效的閱讀（四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如何訂定讀書計畫（五上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閱讀報告（書面資料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畫出書的大意或詞語敘述大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利用簡單的短句或句子敘述大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使用完整的語句寫出心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寫出簡單閱讀報告（摘要重點並與人分享心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能完整的寫出閱讀報告，包括大意要點和感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能嘗試不同的方式呈現讀書報告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讀書報告（口頭報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說出書中喜歡的語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利用簡單的短句說明書的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看完書說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能在一分鐘內說明書的大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資訊檢索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我會看電子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愛護查詢電腦設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查電子英文字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認識電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鍵入合適的關鍵自找尋資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使用電子郵件或討論區、留言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使用進接蒐尋方法，如布林運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會上網查詢資料並下載有用的資料</w:t>
            </w:r>
          </w:p>
        </w:tc>
      </w:tr>
      <w:tr>
        <w:trPr>
          <w:trHeight w:val="3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終身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我會整理書、書架、書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成立班級文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閱讀方法和態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看書展、逛書店選擇書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合作學習與讀書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會發揮學習專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終身學習</w:t>
            </w:r>
          </w:p>
        </w:tc>
      </w:tr>
    </w:tbl>
    <w:p>
      <w:pPr>
        <w:pStyle w:val="Normal"/>
        <w:rPr>
          <w:rFonts w:ascii="Futura Md BT;Lucida Sans Unicode" w:hAnsi="Futura Md BT;Lucida Sans Unicode" w:eastAsia="標楷體" w:cs="Futura Md BT;Lucida Sans Unicode"/>
        </w:rPr>
      </w:pPr>
      <w:r>
        <w:rPr>
          <w:rFonts w:ascii="Futura Md BT;Lucida Sans Unicode" w:hAnsi="Futura Md BT;Lucida Sans Unicode" w:cs="Futura Md BT;Lucida Sans Unicode" w:eastAsia="標楷體"/>
        </w:rPr>
        <w:t>參考資料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曾雪娥，黃中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。兒童圖書館學。</w:t>
      </w:r>
      <w:r>
        <w:rPr>
          <w:rFonts w:ascii="標楷體" w:hAnsi="標楷體" w:cs="標楷體" w:eastAsia="標楷體"/>
        </w:rPr>
        <w:t>臺北市教育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輝雄芝麻開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探所圖書館的保障。天母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  <w:color w:val="000099"/>
    </w:rPr>
  </w:style>
  <w:style w:type="paragraph" w:styleId="2">
    <w:name w:val="本文 2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">
    <w:name w:val="本文 3"/>
    <w:basedOn w:val="Normal"/>
    <w:qFormat/>
    <w:pPr>
      <w:widowControl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5:00Z</dcterms:created>
  <dc:creator>WCPSCCU</dc:creator>
  <dc:description/>
  <dc:language>en-US</dc:language>
  <cp:lastModifiedBy>WCPSCCU</cp:lastModifiedBy>
  <dcterms:modified xsi:type="dcterms:W3CDTF">2005-07-06T02:26:00Z</dcterms:modified>
  <cp:revision>1</cp:revision>
  <dc:subject/>
  <dc:title>臺北市立五常國小圖書館利用教育「年段能力指標」規劃</dc:title>
</cp:coreProperties>
</file>